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bmesterskap 200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ra 1  Bowling og Biljard 15. ma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ekk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tig Barstad</w:t>
        <w:tab/>
        <w:tab/>
        <w:tab/>
        <w:t>1542</w:t>
        <w:tab/>
        <w:t>KLUBBMEST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Ragnvald Haug</w:t>
        <w:tab/>
        <w:tab/>
        <w:t>1370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Jesper Mikkelsen</w:t>
        <w:tab/>
        <w:tab/>
        <w:t>1321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Håvard Løftamo</w:t>
        <w:tab/>
        <w:tab/>
        <w:t>1312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oar Hansen</w:t>
        <w:tab/>
        <w:tab/>
        <w:tab/>
        <w:t>1304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Eyvind Lian</w:t>
        <w:tab/>
        <w:tab/>
        <w:tab/>
        <w:t>1256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ndreas W Geisnes</w:t>
        <w:tab/>
        <w:tab/>
        <w:t>1245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Georg Utstrand</w:t>
        <w:tab/>
        <w:tab/>
        <w:t>1213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Gunnar Haugen</w:t>
        <w:tab/>
        <w:tab/>
        <w:t>1203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Halgeir Ludvigsen</w:t>
        <w:tab/>
        <w:tab/>
        <w:t>1182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rond Kråkmo</w:t>
        <w:tab/>
        <w:tab/>
        <w:t>1175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Frode Skjørland</w:t>
        <w:tab/>
        <w:tab/>
        <w:t>1095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Roar Andersson</w:t>
        <w:tab/>
        <w:tab/>
        <w:t xml:space="preserve">  8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meklassen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Marianne Lundstrøm</w:t>
        <w:tab/>
        <w:t>1074   KLUBBMESTER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Ingrid S Hansen</w:t>
        <w:tab/>
        <w:tab/>
        <w:t xml:space="preserve">  996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uri Troøyen</w:t>
        <w:tab/>
        <w:tab/>
        <w:t xml:space="preserve">  7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52:00Z</dcterms:created>
  <dc:creator>Gilde</dc:creator>
  <dc:description/>
  <cp:keywords/>
  <dc:language>en-US</dc:language>
  <cp:lastModifiedBy>Gilde</cp:lastModifiedBy>
  <dcterms:modified xsi:type="dcterms:W3CDTF">2009-05-16T07:52:00Z</dcterms:modified>
  <cp:revision>2</cp:revision>
  <dc:subject/>
  <dc:title>Klubbmesterskap 2009  </dc:title>
</cp:coreProperties>
</file>