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bmesterskap 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ra 1  Bowling og Biljard 31. mai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ekk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  <w:t>Stig Rune Barstad</w:t>
        <w:tab/>
        <w:tab/>
        <w:t>1360</w:t>
        <w:tab/>
        <w:t>KLUBBMESTER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Ragnvald Haug</w:t>
        <w:tab/>
        <w:tab/>
        <w:t>119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ore Rokkones</w:t>
        <w:tab/>
        <w:tab/>
        <w:t>110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4.</w:t>
        <w:tab/>
        <w:t>Halgeir Ludvigsen</w:t>
        <w:tab/>
        <w:tab/>
        <w:t>1098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5.</w:t>
        <w:tab/>
        <w:t>Trond Krålmo</w:t>
        <w:tab/>
        <w:tab/>
        <w:t>108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6.</w:t>
        <w:tab/>
        <w:t>Magnar Dyrnes</w:t>
        <w:tab/>
        <w:tab/>
        <w:t>106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7.</w:t>
        <w:tab/>
        <w:t>Marcus Mars</w:t>
        <w:tab/>
        <w:tab/>
        <w:tab/>
        <w:t>103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8.</w:t>
        <w:tab/>
        <w:t>Jan Morten Hogstad</w:t>
        <w:tab/>
        <w:tab/>
        <w:t>101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9.</w:t>
        <w:tab/>
        <w:t>Gunnar Haugen</w:t>
        <w:tab/>
        <w:tab/>
        <w:t>1006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Frode Skjørland</w:t>
        <w:tab/>
        <w:tab/>
        <w:t>1001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Richard Wahl</w:t>
        <w:tab/>
        <w:tab/>
        <w:t xml:space="preserve">  968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Terje Utstrand</w:t>
        <w:tab/>
        <w:tab/>
        <w:t xml:space="preserve">  960</w:t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Roar Hansen</w:t>
        <w:tab/>
        <w:tab/>
        <w:tab/>
        <w:t xml:space="preserve">  957</w:t>
      </w:r>
    </w:p>
    <w:p>
      <w:pPr>
        <w:pStyle w:val="Normal"/>
        <w:rPr>
          <w:b/>
          <w:b/>
        </w:rPr>
      </w:pPr>
      <w:r>
        <w:rPr>
          <w:b/>
        </w:rPr>
        <w:t xml:space="preserve">14. </w:t>
        <w:tab/>
        <w:t>Olav Mistereggen</w:t>
        <w:tab/>
        <w:tab/>
        <w:t xml:space="preserve">  951</w:t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Andreas Geisnes</w:t>
        <w:tab/>
        <w:tab/>
        <w:t xml:space="preserve">  939</w:t>
      </w:r>
    </w:p>
    <w:p>
      <w:pPr>
        <w:pStyle w:val="Normal"/>
        <w:rPr>
          <w:b/>
          <w:b/>
        </w:rPr>
      </w:pPr>
      <w:r>
        <w:rPr>
          <w:b/>
        </w:rPr>
        <w:t>16.</w:t>
        <w:tab/>
        <w:t>Geir Reidar Hogstad</w:t>
        <w:tab/>
        <w:t xml:space="preserve">  931</w:t>
      </w:r>
    </w:p>
    <w:p>
      <w:pPr>
        <w:pStyle w:val="Normal"/>
        <w:rPr>
          <w:b/>
          <w:b/>
        </w:rPr>
      </w:pPr>
      <w:r>
        <w:rPr>
          <w:b/>
        </w:rPr>
        <w:t>17.</w:t>
        <w:tab/>
        <w:t>Jørgen Sletvold</w:t>
        <w:tab/>
        <w:tab/>
        <w:t xml:space="preserve">  836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Roar Andersson</w:t>
        <w:tab/>
        <w:tab/>
        <w:t xml:space="preserve">  8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meklassen</w:t>
      </w:r>
    </w:p>
    <w:p>
      <w:pPr>
        <w:pStyle w:val="Normal"/>
        <w:rPr/>
      </w:pPr>
      <w:r>
        <w:rPr>
          <w:b/>
        </w:rPr>
        <w:t xml:space="preserve">1. </w:t>
        <w:tab/>
        <w:t>Marianne Lundstrøm</w:t>
        <w:tab/>
        <w:t>1022   KLUBBMESTER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ngrid S Hansen</w:t>
        <w:tab/>
        <w:tab/>
        <w:t xml:space="preserve">  956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anne Kristine Ludvigsen</w:t>
        <w:tab/>
        <w:t xml:space="preserve">  946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ari-Ann Mistereggen</w:t>
        <w:tab/>
        <w:t xml:space="preserve">  943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Guri Troøyen</w:t>
        <w:tab/>
        <w:tab/>
        <w:t xml:space="preserve">  868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Brit Rolseth</w:t>
        <w:tab/>
        <w:tab/>
        <w:tab/>
        <w:t xml:space="preserve">  6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9:00Z</dcterms:created>
  <dc:creator>Gilde</dc:creator>
  <dc:description/>
  <dc:language>en-US</dc:language>
  <cp:lastModifiedBy>Ingrid</cp:lastModifiedBy>
  <dcterms:modified xsi:type="dcterms:W3CDTF">2010-06-01T03:56:00Z</dcterms:modified>
  <cp:revision>4</cp:revision>
  <dc:subject/>
  <dc:title>Klubbmesterskap 2009  </dc:title>
</cp:coreProperties>
</file>